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SEPTEMBER 2012 (Kako izpolnjevati koledar, kliknite </w:t>
      </w:r>
      <w:hyperlink r:id="rId2">
        <w:r>
          <w:rPr>
            <w:rStyle w:val="InternetLink"/>
            <w:color w:val="FF0000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Okvirno načrtovanje projekta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Analiza turističnih znamenitosti Monaka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Anketiranje izletnikov glede turističnega ogleda Monaka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reučitev možnosti prevoza v Mona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Okvirno načrtovanje projekta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Analiza turističnih znamenitosti Monaka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Anketiranje izletnikov glede turističnega ogleda Monaka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reučitev možnosti prevoza v Mona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EPTEMBER 2012 (Kako izpolnjevati koledar, kliknite </w:t>
      </w:r>
      <w:hyperlink r:id="rId3">
        <w:r>
          <w:rPr>
            <w:rStyle w:val="InternetLink"/>
            <w:color w:val="FF0000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Okvirno načrtovanje projekta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Analiza turističnih znamenitosti Monaka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Anketiranje izletnikov glede turističnega ogleda Monaka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reučitev možnosti prevoza v Mona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EPTEMBER 2012 (Kako izpolnjevati koledar, kliknite </w:t>
      </w:r>
      <w:hyperlink r:id="rId4">
        <w:r>
          <w:rPr>
            <w:rStyle w:val="InternetLink"/>
            <w:color w:val="FF0000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3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Okvirno načrtovanje projekta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Analiza turističnih znamenitosti Monaka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Anketiranje izletnikov glede turističnega ogleda Monaka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reučitev možnosti prevoza v Mona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Okvirno načrtovanje projekta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Analiza turističnih znamenitosti Monaka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Anketiranje izletnikov glede turističnega ogleda Monaka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reučitev možnosti prevoza v Mona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EPTEMBER 2012 (Kako izpolnjevati koledar, kliknite </w:t>
      </w:r>
      <w:hyperlink r:id="rId5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26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Okvirno načrtovanje projekta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Analiza turističnih znamenitosti Monaka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Anketiranje izletnikov glede turističnega ogleda Monaka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reučitev možnosti prevoza v Mona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EPTEMBER 2013 (Kako izpolnjevati koledar, kliknite </w:t>
      </w:r>
      <w:hyperlink r:id="rId6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3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ina Hudoletnjak</w:t>
              <w:tab/>
              <w:t>Izbira najustreznejšega prevoza v Monako</w:t>
            </w:r>
          </w:p>
          <w:p>
            <w:pPr>
              <w:pStyle w:val="Normal"/>
              <w:rPr/>
            </w:pPr>
            <w:r>
              <w:rPr/>
              <w:t>Ana Avsenek</w:t>
              <w:tab/>
              <w:t>Preučitev hotelskih ponudb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Preučitev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Preučitev diskotek in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ina Hudoletnjak</w:t>
              <w:tab/>
              <w:t>Izbira najustreznejšega prevoza v Monako</w:t>
            </w:r>
          </w:p>
          <w:p>
            <w:pPr>
              <w:pStyle w:val="Normal"/>
              <w:rPr/>
            </w:pPr>
            <w:r>
              <w:rPr/>
              <w:t>Ana Avsenek</w:t>
              <w:tab/>
              <w:t>Preučitev hotelskih ponudb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Preučitev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Preučitev diskotek in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OKTOBER 2012 (Kako izpolnjevati koledar, kliknite </w:t>
      </w:r>
      <w:hyperlink r:id="rId7">
        <w:r>
          <w:rPr>
            <w:rStyle w:val="InternetLink"/>
            <w:color w:val="FF0000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3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Hudoletnjak</w:t>
              <w:tab/>
              <w:t>Izbira najustreznejšega prevoza v Monako</w:t>
            </w:r>
          </w:p>
          <w:p>
            <w:pPr>
              <w:pStyle w:val="Normal"/>
              <w:rPr/>
            </w:pPr>
            <w:r>
              <w:rPr/>
              <w:t>Ana Avsenek</w:t>
              <w:tab/>
              <w:t>Preučitev hotelskih ponudb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Preučitev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Preučitev diskotek in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ina Hudoletnjak</w:t>
              <w:tab/>
              <w:t>Izbira najustreznejšega prevoza v Monako</w:t>
            </w:r>
          </w:p>
          <w:p>
            <w:pPr>
              <w:pStyle w:val="Normal"/>
              <w:rPr/>
            </w:pPr>
            <w:r>
              <w:rPr/>
              <w:t>Ana Avsenek</w:t>
              <w:tab/>
              <w:t>Preučitev hotelskih ponudb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Preučitev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Preučitev diskotek in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OKTOBER 2012 (Kako izpolnjevati koledar, kliknite </w:t>
      </w:r>
      <w:hyperlink r:id="rId8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ina Hudoletnjak</w:t>
              <w:tab/>
              <w:t>Izbira najustreznejšega prevoza v Monako</w:t>
            </w:r>
          </w:p>
          <w:p>
            <w:pPr>
              <w:pStyle w:val="Normal"/>
              <w:rPr/>
            </w:pPr>
            <w:r>
              <w:rPr/>
              <w:t>Ana Avsenek</w:t>
              <w:tab/>
              <w:t>Preučitev hotelskih ponudb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Preučitev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Preučitev diskotek in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ina Hudoletnjak</w:t>
              <w:tab/>
              <w:t>Izbira najustreznejšega prevoza v Monako</w:t>
            </w:r>
          </w:p>
          <w:p>
            <w:pPr>
              <w:pStyle w:val="Normal"/>
              <w:rPr/>
            </w:pPr>
            <w:r>
              <w:rPr/>
              <w:t>Ana Avsenek</w:t>
              <w:tab/>
              <w:t>Preučitev hotelskih ponudb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Preučitev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Preučitev diskotek in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OKTOBER (Kako izpolnjevati koledar, kliknite </w:t>
      </w:r>
      <w:hyperlink r:id="rId9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Izbira najugodnejše hotelske ponudbe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Izbira najugodnejših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Izbira najugodnejših diskotek v Monaku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Izbira najugodnejših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Izbira najugodnejše hotelske ponudbe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Izbira najugodnejših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Izbira najugodnejših diskotek v Monaku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Izbira najugodnejših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OKTOBER (Kako izpolnjevati koledar, kliknite </w:t>
      </w:r>
      <w:hyperlink r:id="rId10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Izbira najugodnejše hotelske ponudbe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Izbira najugodnejših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Izbira najugodnejših diskotek v Monaku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Izbira najugodnejših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 Avsenek</w:t>
              <w:tab/>
              <w:t>Izbira najugodnejše hotelske ponudbe v Monaku</w:t>
            </w:r>
          </w:p>
          <w:p>
            <w:pPr>
              <w:pStyle w:val="Normal"/>
              <w:rPr/>
            </w:pPr>
            <w:r>
              <w:rPr/>
              <w:t>Sara King</w:t>
              <w:tab/>
              <w:t>Izbira najugodnejših nakupovalnih centrov v Monaku</w:t>
            </w:r>
          </w:p>
          <w:p>
            <w:pPr>
              <w:pStyle w:val="Normal"/>
              <w:rPr/>
            </w:pPr>
            <w:r>
              <w:rPr/>
              <w:t>Jan Hartman</w:t>
              <w:tab/>
              <w:t>Izbira najugodnejših diskotek v Monaku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Izbira najugodnejših gostiln v Mona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OKTOBER (Kako izpolnjevati koledar, kliknite </w:t>
      </w:r>
      <w:hyperlink r:id="rId11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Krompirjeve počit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Krompirjeve počit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n reformaci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NOVEMBER 2012 (Kako izpolnjevati koledar, kliknite </w:t>
      </w:r>
      <w:hyperlink r:id="rId12">
        <w:r>
          <w:rPr>
            <w:rStyle w:val="InternetLink"/>
            <w:color w:val="FF0000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n spomina na mrtv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Krompirjeve počit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vsenek</w:t>
            </w:r>
          </w:p>
          <w:p>
            <w:pPr>
              <w:pStyle w:val="Normal"/>
              <w:rPr/>
            </w:pPr>
            <w:r>
              <w:rPr/>
              <w:t>Jan Hartman</w:t>
            </w:r>
          </w:p>
          <w:p>
            <w:pPr>
              <w:pStyle w:val="Normal"/>
              <w:rPr/>
            </w:pPr>
            <w:r>
              <w:rPr/>
              <w:t>Sara King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isanje programa za potovanje v Monako, november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OVEMBER 2012 (Kako izpolnjevati koledar, kliknite </w:t>
      </w:r>
      <w:hyperlink r:id="rId13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vsenek</w:t>
            </w:r>
          </w:p>
          <w:p>
            <w:pPr>
              <w:pStyle w:val="Normal"/>
              <w:rPr/>
            </w:pPr>
            <w:r>
              <w:rPr/>
              <w:t>Jan Hartman</w:t>
            </w:r>
          </w:p>
          <w:p>
            <w:pPr>
              <w:pStyle w:val="Normal"/>
              <w:rPr/>
            </w:pPr>
            <w:r>
              <w:rPr/>
              <w:t>Sara King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isanje programa za potovanje v Monako, november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vsenek</w:t>
            </w:r>
          </w:p>
          <w:p>
            <w:pPr>
              <w:pStyle w:val="Normal"/>
              <w:rPr/>
            </w:pPr>
            <w:r>
              <w:rPr/>
              <w:t>Jan Hartman</w:t>
            </w:r>
          </w:p>
          <w:p>
            <w:pPr>
              <w:pStyle w:val="Normal"/>
              <w:rPr/>
            </w:pPr>
            <w:r>
              <w:rPr/>
              <w:t>Sara King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isanje obvestila o turističnem potovanju v Monako, november 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OVEMBER 2012 (Kako izpolnjevati koledar, kliknite </w:t>
      </w:r>
      <w:hyperlink r:id="rId14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vsenek</w:t>
            </w:r>
          </w:p>
          <w:p>
            <w:pPr>
              <w:pStyle w:val="Normal"/>
              <w:rPr/>
            </w:pPr>
            <w:r>
              <w:rPr/>
              <w:t>Jan Hartman</w:t>
            </w:r>
          </w:p>
          <w:p>
            <w:pPr>
              <w:pStyle w:val="Normal"/>
              <w:rPr/>
            </w:pPr>
            <w:r>
              <w:rPr/>
              <w:t>Sara King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isanje obvestila o turističnem potovanju v Monako, november 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vsenek</w:t>
            </w:r>
          </w:p>
          <w:p>
            <w:pPr>
              <w:pStyle w:val="Normal"/>
              <w:rPr/>
            </w:pPr>
            <w:r>
              <w:rPr/>
              <w:t>Jan Hartman</w:t>
            </w:r>
          </w:p>
          <w:p>
            <w:pPr>
              <w:pStyle w:val="Normal"/>
              <w:rPr/>
            </w:pPr>
            <w:r>
              <w:rPr/>
              <w:t>Sara King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Turistični izlet v Monako, november 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OVEMBER 2012 (Kako izpolnjevati koledar, kliknite </w:t>
      </w:r>
      <w:hyperlink r:id="rId15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vsenek</w:t>
            </w:r>
          </w:p>
          <w:p>
            <w:pPr>
              <w:pStyle w:val="Normal"/>
              <w:rPr/>
            </w:pPr>
            <w:r>
              <w:rPr/>
              <w:t>Jan Hartman</w:t>
            </w:r>
          </w:p>
          <w:p>
            <w:pPr>
              <w:pStyle w:val="Normal"/>
              <w:rPr/>
            </w:pPr>
            <w:r>
              <w:rPr/>
              <w:t>Sara King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Turistični izlet v Monako, november 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vsenek</w:t>
            </w:r>
          </w:p>
          <w:p>
            <w:pPr>
              <w:pStyle w:val="Normal"/>
              <w:rPr/>
            </w:pPr>
            <w:r>
              <w:rPr/>
              <w:t>Jan Hartman</w:t>
            </w:r>
          </w:p>
          <w:p>
            <w:pPr>
              <w:pStyle w:val="Normal"/>
              <w:rPr/>
            </w:pPr>
            <w:r>
              <w:rPr/>
              <w:t>Sara King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Anketiranje izletnikov glede zadovoljstva obiska Monaka, november 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OVEMBER 2012 (Kako izpolnjevati koledar, kliknite </w:t>
      </w:r>
      <w:hyperlink r:id="rId16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Avsenek</w:t>
            </w:r>
          </w:p>
          <w:p>
            <w:pPr>
              <w:pStyle w:val="Normal"/>
              <w:rPr/>
            </w:pPr>
            <w:r>
              <w:rPr/>
              <w:t>Jan Hartman</w:t>
            </w:r>
          </w:p>
          <w:p>
            <w:pPr>
              <w:pStyle w:val="Normal"/>
              <w:rPr/>
            </w:pPr>
            <w:r>
              <w:rPr/>
              <w:t>Sara King</w:t>
            </w:r>
          </w:p>
          <w:p>
            <w:pPr>
              <w:pStyle w:val="Normal"/>
              <w:rPr/>
            </w:pPr>
            <w:r>
              <w:rPr/>
              <w:t>Karina Hudoletnjak</w:t>
              <w:tab/>
              <w:t>Pisanje poročila o zaključku projekta, november 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DECEMBER 2012 (Kako izpolnjevati koledar, kliknite </w:t>
      </w:r>
      <w:hyperlink r:id="rId17">
        <w:r>
          <w:rPr>
            <w:rStyle w:val="InternetLink"/>
            <w:color w:val="FF0000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DECEMBER 2012 (Kako izpolnjevati koledar, kliknite </w:t>
      </w:r>
      <w:hyperlink r:id="rId18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DECEMBER 2012 (Kako izpolnjevati koledar, kliknite </w:t>
      </w:r>
      <w:hyperlink r:id="rId19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DECEMBER 2012 (Kako izpolnjevati koledar, kliknite </w:t>
      </w:r>
      <w:hyperlink r:id="rId20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Novoletne počitn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oži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Novoletne počitn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Novoletne počitn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Novoletne počitn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DECEMBER 2012 (Kako izpolnjevati koledar, kliknite </w:t>
      </w:r>
      <w:hyperlink r:id="rId21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JANUAR 2013 (Kako izpolnjevati koledar, kliknite </w:t>
      </w:r>
      <w:hyperlink r:id="rId22">
        <w:r>
          <w:rPr>
            <w:rStyle w:val="InternetLink"/>
            <w:color w:val="FF0000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JANUAR 2013 (Kako izpolnjevati koledar, kliknite </w:t>
      </w:r>
      <w:hyperlink r:id="rId23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JANUAR 2013 (Kako izpolnjevati koledar, kliknite </w:t>
      </w:r>
      <w:hyperlink r:id="rId24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JANUAR 2013 (Kako izpolnjevati koledar, kliknite </w:t>
      </w:r>
      <w:hyperlink r:id="rId25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JANUAR 2013 (Kako izpolnjevati koledar, kliknite </w:t>
      </w:r>
      <w:hyperlink r:id="rId26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FEBRUAR 2013 (Kako izpolnjevati koledar, kliknite </w:t>
      </w:r>
      <w:hyperlink r:id="rId27">
        <w:r>
          <w:rPr>
            <w:rStyle w:val="InternetLink"/>
            <w:color w:val="FF0000"/>
            <w:sz w:val="28"/>
            <w:szCs w:val="28"/>
          </w:rPr>
          <w:t>tukaj</w:t>
        </w:r>
      </w:hyperlink>
      <w:r>
        <w:rPr>
          <w:color w:val="FF0000"/>
          <w:sz w:val="28"/>
          <w:szCs w:val="28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FEBRUAR 2013 </w:t>
      </w:r>
      <w:r>
        <w:rPr>
          <w:color w:val="FF0000"/>
        </w:rPr>
        <w:t xml:space="preserve">(Kako izpolnjevati koledar, kliknite </w:t>
      </w:r>
      <w:hyperlink r:id="rId28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rešernov d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FEBRUAR 2013 </w:t>
      </w:r>
      <w:r>
        <w:rPr>
          <w:color w:val="FF0000"/>
        </w:rPr>
        <w:t xml:space="preserve">(Kako izpolnjevati koledar, kliknite </w:t>
      </w:r>
      <w:hyperlink r:id="rId29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FEBRUAR 2013 </w:t>
      </w:r>
      <w:r>
        <w:rPr>
          <w:color w:val="FF0000"/>
        </w:rPr>
        <w:t xml:space="preserve">(Kako izpolnjevati koledar, kliknite </w:t>
      </w:r>
      <w:hyperlink r:id="rId30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28"/>
          <w:szCs w:val="28"/>
        </w:rPr>
        <w:t xml:space="preserve">MAREC 2013 (Kako izpolnjevati koledar, kliknite </w:t>
      </w:r>
      <w:hyperlink r:id="rId31">
        <w:r>
          <w:rPr>
            <w:rStyle w:val="InternetLink"/>
            <w:color w:val="FF0000"/>
            <w:sz w:val="28"/>
            <w:szCs w:val="28"/>
          </w:rPr>
          <w:t>tukaj</w:t>
        </w:r>
      </w:hyperlink>
      <w:r>
        <w:rPr>
          <w:color w:val="FF0000"/>
          <w:sz w:val="28"/>
          <w:szCs w:val="28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AREC 2013 </w:t>
      </w:r>
      <w:r>
        <w:rPr>
          <w:color w:val="FF0000"/>
        </w:rPr>
        <w:t xml:space="preserve">(Kako izpolnjevati koledar, kliknite </w:t>
      </w:r>
      <w:hyperlink r:id="rId32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AREC 2013 </w:t>
      </w:r>
      <w:r>
        <w:rPr>
          <w:color w:val="FF0000"/>
        </w:rPr>
        <w:t xml:space="preserve">(Kako izpolnjevati koledar, kliknite </w:t>
      </w:r>
      <w:hyperlink r:id="rId33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AREC 2013 </w:t>
      </w:r>
      <w:r>
        <w:rPr>
          <w:color w:val="FF0000"/>
        </w:rPr>
        <w:t xml:space="preserve">(Kako izpolnjevati koledar, kliknite </w:t>
      </w:r>
      <w:hyperlink r:id="rId34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AREC 2013 </w:t>
      </w:r>
      <w:r>
        <w:rPr>
          <w:color w:val="FF0000"/>
        </w:rPr>
        <w:t xml:space="preserve">(Kako izpolnjevati koledar, kliknite </w:t>
      </w:r>
      <w:hyperlink r:id="rId35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elikonočna nedel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PRIL 2013 (Kako izpolnjevati koledar, kliknite </w:t>
      </w:r>
      <w:hyperlink r:id="rId36">
        <w:r>
          <w:rPr>
            <w:rStyle w:val="InternetLink"/>
            <w:color w:val="FF0000"/>
            <w:sz w:val="28"/>
            <w:szCs w:val="28"/>
          </w:rPr>
          <w:t>tukaj</w:t>
        </w:r>
      </w:hyperlink>
      <w:r>
        <w:rPr>
          <w:color w:val="FF0000"/>
          <w:sz w:val="28"/>
          <w:szCs w:val="28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elikonočni ponedelj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PRIL 2013 </w:t>
      </w:r>
      <w:r>
        <w:rPr>
          <w:color w:val="FF0000"/>
        </w:rPr>
        <w:t xml:space="preserve">(Kako izpolnjevati koledar, kliknite </w:t>
      </w:r>
      <w:hyperlink r:id="rId37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PRIL 2013 </w:t>
      </w:r>
      <w:r>
        <w:rPr>
          <w:color w:val="FF0000"/>
        </w:rPr>
        <w:t xml:space="preserve">(Kako izpolnjevati koledar, kliknite </w:t>
      </w:r>
      <w:hyperlink r:id="rId38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PRIL 2013 </w:t>
      </w:r>
      <w:r>
        <w:rPr>
          <w:color w:val="FF0000"/>
        </w:rPr>
        <w:t xml:space="preserve">(Kako izpolnjevati koledar, kliknite </w:t>
      </w:r>
      <w:hyperlink r:id="rId39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n upora proti okupatorj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APRIL 2013 </w:t>
      </w:r>
      <w:r>
        <w:rPr>
          <w:color w:val="FF0000"/>
        </w:rPr>
        <w:t xml:space="preserve">(Kako izpolnjevati koledar, kliknite </w:t>
      </w:r>
      <w:hyperlink r:id="rId40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9"/>
        <w:gridCol w:w="10061"/>
        <w:gridCol w:w="1510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rvomajske počit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rvomajske počit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AJ 2013 (Kako izpolnjevati koledar, kliknite </w:t>
      </w:r>
      <w:hyperlink r:id="rId41">
        <w:r>
          <w:rPr>
            <w:rStyle w:val="InternetLink"/>
            <w:color w:val="FF0000"/>
            <w:sz w:val="28"/>
            <w:szCs w:val="28"/>
          </w:rPr>
          <w:t>tukaj</w:t>
        </w:r>
      </w:hyperlink>
      <w:r>
        <w:rPr>
          <w:color w:val="FF0000"/>
          <w:sz w:val="28"/>
          <w:szCs w:val="28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raznik de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raznik de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Prvomajske počitni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AJ 2013 </w:t>
      </w:r>
      <w:r>
        <w:rPr>
          <w:color w:val="FF0000"/>
        </w:rPr>
        <w:t xml:space="preserve">(Kako izpolnjevati koledar, kliknite </w:t>
      </w:r>
      <w:hyperlink r:id="rId42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AJ 2013 </w:t>
      </w:r>
      <w:r>
        <w:rPr>
          <w:color w:val="FF0000"/>
        </w:rPr>
        <w:t xml:space="preserve">(Kako izpolnjevati koledar, kliknite </w:t>
      </w:r>
      <w:hyperlink r:id="rId43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AJ 2013 </w:t>
      </w:r>
      <w:r>
        <w:rPr>
          <w:color w:val="FF0000"/>
        </w:rPr>
        <w:t xml:space="preserve">(Kako izpolnjevati koledar, kliknite </w:t>
      </w:r>
      <w:hyperlink r:id="rId44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AJ 2013 </w:t>
      </w:r>
      <w:r>
        <w:rPr>
          <w:color w:val="FF0000"/>
        </w:rPr>
        <w:t xml:space="preserve">(Kako izpolnjevati koledar, kliknite </w:t>
      </w:r>
      <w:hyperlink r:id="rId45">
        <w:r>
          <w:rPr>
            <w:rStyle w:val="InternetLink"/>
            <w:color w:val="FF0000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JUNIJ 2013 (Kako izpolnjevati koledar, kliknite </w:t>
      </w:r>
      <w:hyperlink r:id="rId46">
        <w:r>
          <w:rPr>
            <w:rStyle w:val="InternetLink"/>
            <w:color w:val="FF0000"/>
            <w:sz w:val="28"/>
            <w:szCs w:val="28"/>
          </w:rPr>
          <w:t>tukaj</w:t>
        </w:r>
      </w:hyperlink>
      <w:r>
        <w:rPr>
          <w:color w:val="FF0000"/>
          <w:sz w:val="28"/>
          <w:szCs w:val="28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JUNIJ 2013 </w:t>
      </w:r>
      <w:r>
        <w:rPr>
          <w:color w:val="FF0000"/>
        </w:rPr>
        <w:t xml:space="preserve">(Kako izpolnjevati koledar, kliknite </w:t>
      </w:r>
      <w:hyperlink r:id="rId47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JUNIJ 2013 </w:t>
      </w:r>
      <w:r>
        <w:rPr>
          <w:color w:val="FF0000"/>
        </w:rPr>
        <w:t xml:space="preserve">(Kako izpolnjevati koledar, kliknite </w:t>
      </w:r>
      <w:hyperlink r:id="rId48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JUNIJ 2013 </w:t>
      </w:r>
      <w:r>
        <w:rPr>
          <w:color w:val="FF0000"/>
        </w:rPr>
        <w:t xml:space="preserve">(Kako izpolnjevati koledar, kliknite </w:t>
      </w:r>
      <w:hyperlink r:id="rId49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an državnos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JUNIJ 2013 </w:t>
      </w:r>
      <w:r>
        <w:rPr>
          <w:color w:val="FF0000"/>
        </w:rPr>
        <w:t xml:space="preserve">(Kako izpolnjevati koledar, kliknite </w:t>
      </w:r>
      <w:hyperlink r:id="rId50">
        <w:r>
          <w:rPr>
            <w:rStyle w:val="InternetLink"/>
          </w:rPr>
          <w:t>tukaj</w:t>
        </w:r>
      </w:hyperlink>
      <w:r>
        <w:rPr>
          <w:color w:val="FF0000"/>
        </w:rPr>
        <w:t>?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31"/>
        <w:gridCol w:w="10058"/>
        <w:gridCol w:w="1511"/>
      </w:tblGrid>
      <w:tr>
        <w:trPr>
          <w:trHeight w:val="4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ktivnost in nosile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Št. ur</w:t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edelja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1.si/projekt/_private/izpolnjevanje_koledarja.pdf" TargetMode="External"/><Relationship Id="rId3" Type="http://schemas.openxmlformats.org/officeDocument/2006/relationships/hyperlink" Target="http://www.sola1.si/projekt/_private/izpolnjevanje_koledarja.pdf" TargetMode="External"/><Relationship Id="rId4" Type="http://schemas.openxmlformats.org/officeDocument/2006/relationships/hyperlink" Target="http://www.sola1.si/projekt/_private/izpolnjevanje_koledarja.pdf" TargetMode="External"/><Relationship Id="rId5" Type="http://schemas.openxmlformats.org/officeDocument/2006/relationships/hyperlink" Target="http://www.sola1.si/projekt/_private/izpolnjevanje_koledarja.pdf" TargetMode="External"/><Relationship Id="rId6" Type="http://schemas.openxmlformats.org/officeDocument/2006/relationships/hyperlink" Target="http://www.sola1.si/projekt/_private/izpolnjevanje_koledarja.pdf" TargetMode="External"/><Relationship Id="rId7" Type="http://schemas.openxmlformats.org/officeDocument/2006/relationships/hyperlink" Target="http://www.sola1.si/projekt/_private/izpolnjevanje_koledarja.pdf" TargetMode="External"/><Relationship Id="rId8" Type="http://schemas.openxmlformats.org/officeDocument/2006/relationships/hyperlink" Target="http://www.sola1.si/projekt/_private/izpolnjevanje_koledarja.pdf" TargetMode="External"/><Relationship Id="rId9" Type="http://schemas.openxmlformats.org/officeDocument/2006/relationships/hyperlink" Target="http://www.sola1.si/projekt/_private/izpolnjevanje_koledarja.pdf" TargetMode="External"/><Relationship Id="rId10" Type="http://schemas.openxmlformats.org/officeDocument/2006/relationships/hyperlink" Target="http://www.sola1.si/projekt/_private/izpolnjevanje_koledarja.pdf" TargetMode="External"/><Relationship Id="rId11" Type="http://schemas.openxmlformats.org/officeDocument/2006/relationships/hyperlink" Target="http://www.sola1.si/projekt/_private/izpolnjevanje_koledarja.pdf" TargetMode="External"/><Relationship Id="rId12" Type="http://schemas.openxmlformats.org/officeDocument/2006/relationships/hyperlink" Target="http://www.sola1.si/projekt/_private/izpolnjevanje_koledarja.pdf" TargetMode="External"/><Relationship Id="rId13" Type="http://schemas.openxmlformats.org/officeDocument/2006/relationships/hyperlink" Target="http://www.sola1.si/projekt/_private/izpolnjevanje_koledarja.pdf" TargetMode="External"/><Relationship Id="rId14" Type="http://schemas.openxmlformats.org/officeDocument/2006/relationships/hyperlink" Target="http://www.sola1.si/projekt/_private/izpolnjevanje_koledarja.pdf" TargetMode="External"/><Relationship Id="rId15" Type="http://schemas.openxmlformats.org/officeDocument/2006/relationships/hyperlink" Target="http://www.sola1.si/projekt/_private/izpolnjevanje_koledarja.pdf" TargetMode="External"/><Relationship Id="rId16" Type="http://schemas.openxmlformats.org/officeDocument/2006/relationships/hyperlink" Target="http://www.sola1.si/projekt/_private/izpolnjevanje_koledarja.pdf" TargetMode="External"/><Relationship Id="rId17" Type="http://schemas.openxmlformats.org/officeDocument/2006/relationships/hyperlink" Target="http://www.sola1.si/projekt/_private/izpolnjevanje_koledarja.pdf" TargetMode="External"/><Relationship Id="rId18" Type="http://schemas.openxmlformats.org/officeDocument/2006/relationships/hyperlink" Target="http://www.sola1.si/projekt/_private/izpolnjevanje_koledarja.pdf" TargetMode="External"/><Relationship Id="rId19" Type="http://schemas.openxmlformats.org/officeDocument/2006/relationships/hyperlink" Target="http://www.sola1.si/projekt/_private/izpolnjevanje_koledarja.pdf" TargetMode="External"/><Relationship Id="rId20" Type="http://schemas.openxmlformats.org/officeDocument/2006/relationships/hyperlink" Target="http://www.sola1.si/projekt/_private/izpolnjevanje_koledarja.pdf" TargetMode="External"/><Relationship Id="rId21" Type="http://schemas.openxmlformats.org/officeDocument/2006/relationships/hyperlink" Target="http://www.sola1.si/projekt/_private/izpolnjevanje_koledarja.pdf" TargetMode="External"/><Relationship Id="rId22" Type="http://schemas.openxmlformats.org/officeDocument/2006/relationships/hyperlink" Target="http://www.sola1.si/projekt/_private/izpolnjevanje_koledarja.pdf" TargetMode="External"/><Relationship Id="rId23" Type="http://schemas.openxmlformats.org/officeDocument/2006/relationships/hyperlink" Target="http://www.sola1.si/projekt/_private/izpolnjevanje_koledarja.pdf" TargetMode="External"/><Relationship Id="rId24" Type="http://schemas.openxmlformats.org/officeDocument/2006/relationships/hyperlink" Target="http://www.sola1.si/projekt/_private/izpolnjevanje_koledarja.pdf" TargetMode="External"/><Relationship Id="rId25" Type="http://schemas.openxmlformats.org/officeDocument/2006/relationships/hyperlink" Target="http://www.sola1.si/projekt/_private/izpolnjevanje_koledarja.pdf" TargetMode="External"/><Relationship Id="rId26" Type="http://schemas.openxmlformats.org/officeDocument/2006/relationships/hyperlink" Target="http://www.sola1.si/projekt/_private/izpolnjevanje_koledarja.pdf" TargetMode="External"/><Relationship Id="rId27" Type="http://schemas.openxmlformats.org/officeDocument/2006/relationships/hyperlink" Target="http://www.sola1.si/projekt/_private/izpolnjevanje_koledarja.pdf" TargetMode="External"/><Relationship Id="rId28" Type="http://schemas.openxmlformats.org/officeDocument/2006/relationships/hyperlink" Target="http://www.sola1.si/projekt/_private/izpolnjevanje_koledarja.pdf" TargetMode="External"/><Relationship Id="rId29" Type="http://schemas.openxmlformats.org/officeDocument/2006/relationships/hyperlink" Target="http://www.sola1.si/projekt/_private/izpolnjevanje_koledarja.pdf" TargetMode="External"/><Relationship Id="rId30" Type="http://schemas.openxmlformats.org/officeDocument/2006/relationships/hyperlink" Target="http://www.sola1.si/projekt/_private/izpolnjevanje_koledarja.pdf" TargetMode="External"/><Relationship Id="rId31" Type="http://schemas.openxmlformats.org/officeDocument/2006/relationships/hyperlink" Target="http://www.sola1.si/projekt/_private/izpolnjevanje_koledarja.pdf" TargetMode="External"/><Relationship Id="rId32" Type="http://schemas.openxmlformats.org/officeDocument/2006/relationships/hyperlink" Target="http://www.sola1.si/projekt/_private/izpolnjevanje_koledarja.pdf" TargetMode="External"/><Relationship Id="rId33" Type="http://schemas.openxmlformats.org/officeDocument/2006/relationships/hyperlink" Target="http://www.sola1.si/projekt/_private/izpolnjevanje_koledarja.pdf" TargetMode="External"/><Relationship Id="rId34" Type="http://schemas.openxmlformats.org/officeDocument/2006/relationships/hyperlink" Target="http://www.sola1.si/projekt/_private/izpolnjevanje_koledarja.pdf" TargetMode="External"/><Relationship Id="rId35" Type="http://schemas.openxmlformats.org/officeDocument/2006/relationships/hyperlink" Target="http://www.sola1.si/projekt/_private/izpolnjevanje_koledarja.pdf" TargetMode="External"/><Relationship Id="rId36" Type="http://schemas.openxmlformats.org/officeDocument/2006/relationships/hyperlink" Target="http://www.sola1.si/projekt/_private/izpolnjevanje_koledarja.pdf" TargetMode="External"/><Relationship Id="rId37" Type="http://schemas.openxmlformats.org/officeDocument/2006/relationships/hyperlink" Target="http://www.sola1.si/projekt/_private/izpolnjevanje_koledarja.pdf" TargetMode="External"/><Relationship Id="rId38" Type="http://schemas.openxmlformats.org/officeDocument/2006/relationships/hyperlink" Target="http://www.sola1.si/projekt/_private/izpolnjevanje_koledarja.pdf" TargetMode="External"/><Relationship Id="rId39" Type="http://schemas.openxmlformats.org/officeDocument/2006/relationships/hyperlink" Target="http://www.sola1.si/projekt/_private/izpolnjevanje_koledarja.pdf" TargetMode="External"/><Relationship Id="rId40" Type="http://schemas.openxmlformats.org/officeDocument/2006/relationships/hyperlink" Target="http://www.sola1.si/projekt/_private/izpolnjevanje_koledarja.pdf" TargetMode="External"/><Relationship Id="rId41" Type="http://schemas.openxmlformats.org/officeDocument/2006/relationships/hyperlink" Target="http://www.sola1.si/projekt/_private/izpolnjevanje_koledarja.pdf" TargetMode="External"/><Relationship Id="rId42" Type="http://schemas.openxmlformats.org/officeDocument/2006/relationships/hyperlink" Target="http://www.sola1.si/projekt/_private/izpolnjevanje_koledarja.pdf" TargetMode="External"/><Relationship Id="rId43" Type="http://schemas.openxmlformats.org/officeDocument/2006/relationships/hyperlink" Target="http://www.sola1.si/projekt/_private/izpolnjevanje_koledarja.pdf" TargetMode="External"/><Relationship Id="rId44" Type="http://schemas.openxmlformats.org/officeDocument/2006/relationships/hyperlink" Target="http://www.sola1.si/projekt/_private/izpolnjevanje_koledarja.pdf" TargetMode="External"/><Relationship Id="rId45" Type="http://schemas.openxmlformats.org/officeDocument/2006/relationships/hyperlink" Target="http://www.sola1.si/projekt/_private/izpolnjevanje_koledarja.pdf" TargetMode="External"/><Relationship Id="rId46" Type="http://schemas.openxmlformats.org/officeDocument/2006/relationships/hyperlink" Target="http://www.sola1.si/projekt/_private/izpolnjevanje_koledarja.pdf" TargetMode="External"/><Relationship Id="rId47" Type="http://schemas.openxmlformats.org/officeDocument/2006/relationships/hyperlink" Target="http://www.sola1.si/projekt/_private/izpolnjevanje_koledarja.pdf" TargetMode="External"/><Relationship Id="rId48" Type="http://schemas.openxmlformats.org/officeDocument/2006/relationships/hyperlink" Target="http://www.sola1.si/projekt/_private/izpolnjevanje_koledarja.pdf" TargetMode="External"/><Relationship Id="rId49" Type="http://schemas.openxmlformats.org/officeDocument/2006/relationships/hyperlink" Target="http://www.sola1.si/projekt/_private/izpolnjevanje_koledarja.pdf" TargetMode="External"/><Relationship Id="rId50" Type="http://schemas.openxmlformats.org/officeDocument/2006/relationships/hyperlink" Target="http://www.sola1.si/projekt/_private/izpolnjevanje_koledarja.pd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44:00Z</dcterms:created>
  <dc:creator>UP4</dc:creator>
  <dc:description/>
  <dc:language>en-US</dc:language>
  <cp:lastModifiedBy>Janez</cp:lastModifiedBy>
  <dcterms:modified xsi:type="dcterms:W3CDTF">2012-09-09T07:44:00Z</dcterms:modified>
  <cp:revision>2</cp:revision>
  <dc:subject/>
  <dc:title>OKTOBER 2007</dc:title>
</cp:coreProperties>
</file>