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ENARIJ ZA REKLAMO: Z VLAKOM OKOLI A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ve dijakinji</w:t>
      </w:r>
      <w:bookmarkStart w:id="0" w:name="_GoBack"/>
      <w:bookmarkEnd w:id="0"/>
      <w:r>
        <w:rPr>
          <w:color w:val="FF0000"/>
        </w:rPr>
        <w:t xml:space="preserve"> </w:t>
      </w:r>
      <w:r>
        <w:rPr/>
        <w:t>se pogovarjata v učilnici geografije pred plakatom Alp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 wp14:anchorId="76A70906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492240" cy="152400"/>
                <wp:effectExtent l="3175" t="3175" r="3175" b="3175"/>
                <wp:wrapNone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1   1    1    1    1   1    1   1    1  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2" path="m0,0l-2147483645,0l-2147483645,-2147483646l0,-2147483646xe" fillcolor="yellow" stroked="t" o:allowincell="f" style="position:absolute;margin-left:-0.05pt;margin-top:0.4pt;width:511.15pt;height:11.95pt;mso-wrap-style:square;v-text-anchor:top" wp14:anchorId="76A70906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1   1    1    1    1   1    1   1    1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31" wp14:anchorId="422C2F06">
                <wp:simplePos x="0" y="0"/>
                <wp:positionH relativeFrom="column">
                  <wp:posOffset>5897245</wp:posOffset>
                </wp:positionH>
                <wp:positionV relativeFrom="paragraph">
                  <wp:posOffset>187325</wp:posOffset>
                </wp:positionV>
                <wp:extent cx="480060" cy="373380"/>
                <wp:effectExtent l="6350" t="6985" r="6985" b="6985"/>
                <wp:wrapNone/>
                <wp:docPr id="3" name="Elips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73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3" path="l-2147483648,-2147483643l-2147483628,-2147483627l-2147483648,-2147483643l-2147483626,-2147483625xe" fillcolor="yellow" stroked="t" o:allowincell="f" style="position:absolute;margin-left:464.35pt;margin-top:14.75pt;width:37.75pt;height:29.35pt;mso-wrap-style:none;v-text-anchor:middle" wp14:anchorId="422C2F06">
                <v:fill o:detectmouseclick="t" type="solid" color2="blue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1. dijakinja</w:t>
      </w:r>
      <w:r>
        <w:rPr/>
        <w:t xml:space="preserve">: Ta plakat Alp mi je bil vedno všeč. Številni visoki vrhovi, jezera in alpske doline. Pred nekaj dnevi sem našla spletno stran: Z vlakom okoli Alp, kjer sem dobila GPS sledi in turistične znamenitosti mest, ki obkrožajo Alpe ali so v alpskih dolinah. Na pametni telefon sem naložila program ViewRanger in prej omenjeno. Všeč so mi bile tudi križanke o teh mestih na spletni strani, ki jih lahko rešujem med vožnjo z vlakom ali ob drugih prilikah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5" wp14:anchorId="2058B09E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492240" cy="152400"/>
                <wp:effectExtent l="3175" t="3175" r="3175" b="3175"/>
                <wp:wrapNone/>
                <wp:docPr id="4" name="Polje z besedilo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2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2    2    2    2   2   2  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3" path="m0,0l-2147483645,0l-2147483645,-2147483646l0,-2147483646xe" fillcolor="#ffc000" stroked="t" o:allowincell="f" style="position:absolute;margin-left:-0.05pt;margin-top:0.1pt;width:511.15pt;height:11.95pt;mso-wrap-style:square;v-text-anchor:top" wp14:anchorId="2058B09E">
                <v:fill o:detectmouseclick="t" type="solid" color2="#003ff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2    2    2    2   2   2  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32" wp14:anchorId="1E266D83">
                <wp:simplePos x="0" y="0"/>
                <wp:positionH relativeFrom="column">
                  <wp:posOffset>6102985</wp:posOffset>
                </wp:positionH>
                <wp:positionV relativeFrom="paragraph">
                  <wp:posOffset>184150</wp:posOffset>
                </wp:positionV>
                <wp:extent cx="129540" cy="121920"/>
                <wp:effectExtent l="6350" t="6985" r="6985" b="6985"/>
                <wp:wrapNone/>
                <wp:docPr id="6" name="Elips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20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4" path="l-2147483648,-2147483643l-2147483628,-2147483627l-2147483648,-2147483643l-2147483626,-2147483625xe" fillcolor="#ffc000" stroked="t" o:allowincell="f" style="position:absolute;margin-left:480.55pt;margin-top:14.5pt;width:10.15pt;height:9.55pt;mso-wrap-style:none;v-text-anchor:middle" wp14:anchorId="1E266D83">
                <v:fill o:detectmouseclick="t" type="solid" color2="#003fff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2. dijakinja</w:t>
      </w:r>
      <w:r>
        <w:rPr/>
        <w:t>: Za koliko dni pa greš in koliko boš keširala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7" wp14:anchorId="65D97F70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492240" cy="152400"/>
                <wp:effectExtent l="3175" t="3175" r="3175" b="3175"/>
                <wp:wrapNone/>
                <wp:docPr id="7" name="Polje z besedilo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4" path="m0,0l-2147483645,0l-2147483645,-2147483646l0,-2147483646xe" fillcolor="yellow" stroked="t" o:allowincell="f" style="position:absolute;margin-left:-0.05pt;margin-top:0.6pt;width:511.15pt;height:11.95pt;mso-wrap-style:none;v-text-anchor:middle" wp14:anchorId="65D97F70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9" wp14:anchorId="63B61302">
                <wp:simplePos x="0" y="0"/>
                <wp:positionH relativeFrom="column">
                  <wp:posOffset>-635</wp:posOffset>
                </wp:positionH>
                <wp:positionV relativeFrom="paragraph">
                  <wp:posOffset>631825</wp:posOffset>
                </wp:positionV>
                <wp:extent cx="1935480" cy="152400"/>
                <wp:effectExtent l="3175" t="3175" r="3175" b="3175"/>
                <wp:wrapNone/>
                <wp:docPr id="9" name="Polje z besedilo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1   1   1  1 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5" path="m0,0l-2147483645,0l-2147483645,-2147483646l0,-2147483646xe" fillcolor="yellow" stroked="t" o:allowincell="f" style="position:absolute;margin-left:-0.05pt;margin-top:49.75pt;width:152.35pt;height:11.95pt;mso-wrap-style:square;v-text-anchor:top" wp14:anchorId="63B61302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1   1   1  1 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1" wp14:anchorId="775F0EE7">
                <wp:simplePos x="0" y="0"/>
                <wp:positionH relativeFrom="column">
                  <wp:posOffset>2041525</wp:posOffset>
                </wp:positionH>
                <wp:positionV relativeFrom="paragraph">
                  <wp:posOffset>631825</wp:posOffset>
                </wp:positionV>
                <wp:extent cx="4450080" cy="152400"/>
                <wp:effectExtent l="3175" t="3175" r="3175" b="3175"/>
                <wp:wrapNone/>
                <wp:docPr id="11" name="Polje z besedilo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3 3 3 3 3 3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6" path="m0,0l-2147483645,0l-2147483645,-2147483646l0,-2147483646xe" fillcolor="#92d050" stroked="t" o:allowincell="f" style="position:absolute;margin-left:160.75pt;margin-top:49.75pt;width:350.35pt;height:11.95pt;mso-wrap-style:square;v-text-anchor:top" wp14:anchorId="775F0EE7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3 3 3 3 3 3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1430" simplePos="0" locked="0" layoutInCell="0" allowOverlap="1" relativeHeight="39" wp14:anchorId="785250FD">
                <wp:simplePos x="0" y="0"/>
                <wp:positionH relativeFrom="column">
                  <wp:posOffset>5950585</wp:posOffset>
                </wp:positionH>
                <wp:positionV relativeFrom="paragraph">
                  <wp:posOffset>128905</wp:posOffset>
                </wp:positionV>
                <wp:extent cx="426720" cy="396240"/>
                <wp:effectExtent l="6985" t="6985" r="6985" b="6985"/>
                <wp:wrapNone/>
                <wp:docPr id="13" name="Elips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96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3" path="l-2147483648,-2147483643l-2147483628,-2147483627l-2147483648,-2147483643l-2147483626,-2147483625xe" fillcolor="yellow" stroked="t" o:allowincell="f" style="position:absolute;margin-left:468.55pt;margin-top:10.15pt;width:33.55pt;height:31.15pt;mso-wrap-style:none;v-text-anchor:middle" wp14:anchorId="785250FD">
                <v:fill o:detectmouseclick="t" type="solid" color2="blue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1. dijakinja</w:t>
      </w:r>
      <w:r>
        <w:rPr/>
        <w:t>: Izlet je relativno poceni, samo okoli 900 EUR na osebo za 10 dni ali še ceneje, odvisno, kje bova prenočevali. Na Slovenskih železnicah bova s prijateljico kupili vozovnici InterRail global pas flexi, za kateri bova odšteli 292 EUR na osebo. Sva že odločeni, da greva letos med poletnimi počitnicami na ta izle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9" wp14:anchorId="450D6A03">
                <wp:simplePos x="0" y="0"/>
                <wp:positionH relativeFrom="column">
                  <wp:posOffset>5958205</wp:posOffset>
                </wp:positionH>
                <wp:positionV relativeFrom="paragraph">
                  <wp:posOffset>202565</wp:posOffset>
                </wp:positionV>
                <wp:extent cx="114300" cy="381000"/>
                <wp:effectExtent l="6350" t="6350" r="6350" b="6350"/>
                <wp:wrapNone/>
                <wp:docPr id="14" name="Pravokotni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0" path="m0,0l-2147483645,0l-2147483645,-2147483646l0,-2147483646xe" fillcolor="yellow" stroked="t" o:allowincell="f" style="position:absolute;margin-left:469.15pt;margin-top:15.95pt;width:8.95pt;height:29.95pt;mso-wrap-style:none;v-text-anchor:middle" wp14:anchorId="450D6A03">
                <v:fill o:detectmouseclick="t" type="solid" color2="blu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0" wp14:anchorId="1D7BED9C">
                <wp:simplePos x="0" y="0"/>
                <wp:positionH relativeFrom="column">
                  <wp:posOffset>6133465</wp:posOffset>
                </wp:positionH>
                <wp:positionV relativeFrom="paragraph">
                  <wp:posOffset>202565</wp:posOffset>
                </wp:positionV>
                <wp:extent cx="144780" cy="381000"/>
                <wp:effectExtent l="6350" t="6350" r="6350" b="6350"/>
                <wp:wrapNone/>
                <wp:docPr id="15" name="Pravokotni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1" path="m0,0l-2147483645,0l-2147483645,-2147483646l0,-2147483646xe" fillcolor="#92d050" stroked="t" o:allowincell="f" style="position:absolute;margin-left:482.95pt;margin-top:15.95pt;width:11.35pt;height:29.95pt;mso-wrap-style:none;v-text-anchor:middle" wp14:anchorId="1D7BED9C">
                <v:fill o:detectmouseclick="t" type="solid" color2="#6d2faf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 w:themeColor="background1"/>
        </w:rPr>
      </w:pPr>
      <w:r>
        <w:rPr/>
        <w:t>Nekaj mesecev kasneje na Železniški postaji Kranj.</w:t>
      </w:r>
    </w:p>
    <w:p>
      <w:pPr>
        <w:pStyle w:val="Normal"/>
        <w:rPr/>
      </w:pPr>
      <w:r>
        <w:rPr>
          <w:color w:val="FF0000"/>
        </w:rPr>
        <w:t>1. in 3. dijakinja</w:t>
      </w:r>
      <w:r>
        <w:rPr/>
        <w:t xml:space="preserve"> stojita na železniški postaji Kranj, čakajoč vlak Kranj – Zürich. Na ramenih nosita nahrbtnika. Živahno se pogovarjat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13" wp14:anchorId="753692E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935480" cy="152400"/>
                <wp:effectExtent l="3175" t="3175" r="3175" b="3175"/>
                <wp:wrapNone/>
                <wp:docPr id="16" name="Polje z besedilo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5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4  4   4 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7" path="m0,0l-2147483645,0l-2147483645,-2147483646l0,-2147483646xe" fillcolor="#00b0f0" stroked="t" o:allowincell="f" style="position:absolute;margin-left:0pt;margin-top:-0.05pt;width:152.35pt;height:11.95pt;mso-wrap-style:square;v-text-anchor:top" wp14:anchorId="753692EE">
                <v:fill o:detectmouseclick="t" type="solid" color2="#ff4f0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4  4   4 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5" wp14:anchorId="75399AB8">
                <wp:simplePos x="0" y="0"/>
                <wp:positionH relativeFrom="column">
                  <wp:posOffset>2041525</wp:posOffset>
                </wp:positionH>
                <wp:positionV relativeFrom="paragraph">
                  <wp:posOffset>1905</wp:posOffset>
                </wp:positionV>
                <wp:extent cx="4411980" cy="152400"/>
                <wp:effectExtent l="3175" t="3175" r="3175" b="3175"/>
                <wp:wrapNone/>
                <wp:docPr id="18" name="Polje z besedilo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152280"/>
                        </a:xfrm>
                        <a:prstGeom prst="rect">
                          <a:avLst/>
                        </a:prstGeom>
                        <a:solidFill>
                          <a:srgbClr val="ffc1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5 5 5 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8" path="m0,0l-2147483645,0l-2147483645,-2147483646l0,-2147483646xe" fillcolor="#ffc1ff" stroked="t" o:allowincell="f" style="position:absolute;margin-left:160.75pt;margin-top:0.15pt;width:347.35pt;height:11.95pt;mso-wrap-style:square;v-text-anchor:top" wp14:anchorId="75399AB8">
                <v:fill o:detectmouseclick="t" type="solid" color2="#003e0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5 5 5 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33" wp14:anchorId="269D3A14">
                <wp:simplePos x="0" y="0"/>
                <wp:positionH relativeFrom="column">
                  <wp:posOffset>6011545</wp:posOffset>
                </wp:positionH>
                <wp:positionV relativeFrom="paragraph">
                  <wp:posOffset>108585</wp:posOffset>
                </wp:positionV>
                <wp:extent cx="91440" cy="335280"/>
                <wp:effectExtent l="6350" t="6350" r="6350" b="6350"/>
                <wp:wrapNone/>
                <wp:docPr id="20" name="Pravokotni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5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6" path="m0,0l-2147483645,0l-2147483645,-2147483646l0,-2147483646xe" fillcolor="#00b0f0" stroked="t" o:allowincell="f" style="position:absolute;margin-left:473.35pt;margin-top:8.55pt;width:7.15pt;height:26.35pt;mso-wrap-style:none;v-text-anchor:middle" wp14:anchorId="269D3A14">
                <v:fill o:detectmouseclick="t" type="solid" color2="#ff4f0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34" wp14:anchorId="746746D3">
                <wp:simplePos x="0" y="0"/>
                <wp:positionH relativeFrom="column">
                  <wp:posOffset>6179185</wp:posOffset>
                </wp:positionH>
                <wp:positionV relativeFrom="paragraph">
                  <wp:posOffset>108585</wp:posOffset>
                </wp:positionV>
                <wp:extent cx="91440" cy="335280"/>
                <wp:effectExtent l="6350" t="6350" r="6350" b="6350"/>
                <wp:wrapNone/>
                <wp:docPr id="21" name="Pravokotni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35160"/>
                        </a:xfrm>
                        <a:prstGeom prst="rect">
                          <a:avLst/>
                        </a:prstGeom>
                        <a:solidFill>
                          <a:srgbClr val="ffc1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37" path="m0,0l-2147483645,0l-2147483645,-2147483646l0,-2147483646xe" fillcolor="#ffc1ff" stroked="t" o:allowincell="f" style="position:absolute;margin-left:486.55pt;margin-top:8.55pt;width:7.15pt;height:26.35pt;mso-wrap-style:none;v-text-anchor:middle" wp14:anchorId="746746D3">
                <v:fill o:detectmouseclick="t" type="solid" color2="#003e00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4. in 5 dijakinja</w:t>
      </w:r>
      <w:r>
        <w:rPr/>
        <w:t xml:space="preserve">: Na železniško postajo pritečeta </w:t>
      </w:r>
      <w:r>
        <w:rPr>
          <w:color w:val="FF0000"/>
        </w:rPr>
        <w:t>dijakinji</w:t>
      </w:r>
      <w:r>
        <w:rPr/>
        <w:t xml:space="preserve"> z nahrbtnikoma,</w:t>
      </w:r>
      <w:r>
        <w:rPr>
          <w:color w:val="FF0000"/>
        </w:rPr>
        <w:t xml:space="preserve"> </w:t>
      </w:r>
      <w:r>
        <w:rPr>
          <w:color w:val="000000" w:themeColor="text1"/>
        </w:rPr>
        <w:t>ki sta</w:t>
      </w:r>
      <w:r>
        <w:rPr/>
        <w:t xml:space="preserve"> zadihani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25" wp14:anchorId="68B46D88">
                <wp:simplePos x="0" y="0"/>
                <wp:positionH relativeFrom="column">
                  <wp:posOffset>-635</wp:posOffset>
                </wp:positionH>
                <wp:positionV relativeFrom="paragraph">
                  <wp:posOffset>15875</wp:posOffset>
                </wp:positionV>
                <wp:extent cx="6454140" cy="152400"/>
                <wp:effectExtent l="3175" t="3175" r="3175" b="3175"/>
                <wp:wrapNone/>
                <wp:docPr id="22" name="Polje z besedilo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5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4  4   4 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6" path="m0,0l-2147483645,0l-2147483645,-2147483646l0,-2147483646xe" fillcolor="#00b0f0" stroked="t" o:allowincell="f" style="position:absolute;margin-left:-0.05pt;margin-top:1.25pt;width:508.15pt;height:11.95pt;mso-wrap-style:square;v-text-anchor:top" wp14:anchorId="68B46D88">
                <v:fill o:detectmouseclick="t" type="solid" color2="#ff4f0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4  4   4 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35" wp14:anchorId="509C01B9">
                <wp:simplePos x="0" y="0"/>
                <wp:positionH relativeFrom="column">
                  <wp:posOffset>6095365</wp:posOffset>
                </wp:positionH>
                <wp:positionV relativeFrom="paragraph">
                  <wp:posOffset>175895</wp:posOffset>
                </wp:positionV>
                <wp:extent cx="129540" cy="152400"/>
                <wp:effectExtent l="6350" t="6985" r="6985" b="6985"/>
                <wp:wrapNone/>
                <wp:docPr id="24" name="Elips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39" path="l-2147483648,-2147483643l-2147483628,-2147483627l-2147483648,-2147483643l-2147483626,-2147483625xe" fillcolor="#00b0f0" stroked="t" o:allowincell="f" style="position:absolute;margin-left:479.95pt;margin-top:13.85pt;width:10.15pt;height:11.95pt;mso-wrap-style:none;v-text-anchor:middle" wp14:anchorId="509C01B9">
                <v:fill o:detectmouseclick="t" type="solid" color2="#ff4f0f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7" wp14:anchorId="7CA92798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6454140" cy="167640"/>
                <wp:effectExtent l="3175" t="3175" r="3175" b="3175"/>
                <wp:wrapNone/>
                <wp:docPr id="25" name="Polje z besedilo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67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3 3 3 3 3 3 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7" path="m0,0l-2147483645,0l-2147483645,-2147483646l0,-2147483646xe" fillcolor="#92d050" stroked="t" o:allowincell="f" style="position:absolute;margin-left:-0.05pt;margin-top:12.6pt;width:508.15pt;height:13.15pt;mso-wrap-style:square;v-text-anchor:top" wp14:anchorId="7CA92798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3 3 3 3 3 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4. dijakinja</w:t>
      </w:r>
      <w:r>
        <w:rPr/>
        <w:t xml:space="preserve"> pozdravi, na postaji stoječi dijakinji: Živjo!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6" wp14:anchorId="31E0EB32">
                <wp:simplePos x="0" y="0"/>
                <wp:positionH relativeFrom="column">
                  <wp:posOffset>6102985</wp:posOffset>
                </wp:positionH>
                <wp:positionV relativeFrom="paragraph">
                  <wp:posOffset>167640</wp:posOffset>
                </wp:positionV>
                <wp:extent cx="129540" cy="152400"/>
                <wp:effectExtent l="6350" t="6985" r="6985" b="6985"/>
                <wp:wrapNone/>
                <wp:docPr id="27" name="Elips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522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0" path="l-2147483648,-2147483643l-2147483628,-2147483627l-2147483648,-2147483643l-2147483626,-2147483625xe" fillcolor="#92d050" stroked="t" o:allowincell="f" style="position:absolute;margin-left:480.55pt;margin-top:13.2pt;width:10.15pt;height:11.95pt;mso-wrap-style:none;v-text-anchor:middle" wp14:anchorId="31E0EB32">
                <v:fill o:detectmouseclick="t" type="solid" color2="#6d2faf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17" wp14:anchorId="5F886C48">
                <wp:simplePos x="0" y="0"/>
                <wp:positionH relativeFrom="column">
                  <wp:posOffset>-635</wp:posOffset>
                </wp:positionH>
                <wp:positionV relativeFrom="paragraph">
                  <wp:posOffset>159385</wp:posOffset>
                </wp:positionV>
                <wp:extent cx="6454140" cy="152400"/>
                <wp:effectExtent l="3175" t="3175" r="3175" b="3175"/>
                <wp:wrapNone/>
                <wp:docPr id="28" name="Polje z besedilo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5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4  4   4  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9" path="m0,0l-2147483645,0l-2147483645,-2147483646l0,-2147483646xe" fillcolor="#00b0f0" stroked="t" o:allowincell="f" style="position:absolute;margin-left:-0.05pt;margin-top:12.55pt;width:508.15pt;height:11.95pt;mso-wrap-style:square;v-text-anchor:top" wp14:anchorId="5F886C48">
                <v:fill o:detectmouseclick="t" type="solid" color2="#ff4f0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4  4   4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3.dijakinja</w:t>
      </w:r>
      <w:r>
        <w:rPr/>
        <w:t>, ki že stoji na postaji odgovori:Živ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19" wp14:anchorId="715FC0F1">
                <wp:simplePos x="0" y="0"/>
                <wp:positionH relativeFrom="column">
                  <wp:posOffset>-635</wp:posOffset>
                </wp:positionH>
                <wp:positionV relativeFrom="paragraph">
                  <wp:posOffset>478155</wp:posOffset>
                </wp:positionV>
                <wp:extent cx="6454140" cy="106680"/>
                <wp:effectExtent l="3175" t="3175" r="3175" b="3175"/>
                <wp:wrapNone/>
                <wp:docPr id="30" name="Polje z besedilo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06560"/>
                        </a:xfrm>
                        <a:prstGeom prst="rect">
                          <a:avLst/>
                        </a:prstGeom>
                        <a:solidFill>
                          <a:srgbClr val="ffc1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5 5 5 5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46250" cy="143510"/>
                                  <wp:effectExtent l="0" t="0" r="0" b="0"/>
                                  <wp:docPr id="32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2" path="m0,0l-2147483645,0l-2147483645,-2147483646l0,-2147483646xe" fillcolor="#ffc1ff" stroked="t" o:allowincell="f" style="position:absolute;margin-left:-0.05pt;margin-top:37.65pt;width:508.15pt;height:8.35pt;mso-wrap-style:square;v-text-anchor:top" wp14:anchorId="715FC0F1">
                <v:fill o:detectmouseclick="t" type="solid" color2="#003e00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5 5 5 5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46250" cy="143510"/>
                            <wp:effectExtent l="0" t="0" r="0" b="0"/>
                            <wp:docPr id="33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7" wp14:anchorId="08BC7725">
                <wp:simplePos x="0" y="0"/>
                <wp:positionH relativeFrom="column">
                  <wp:posOffset>6011545</wp:posOffset>
                </wp:positionH>
                <wp:positionV relativeFrom="paragraph">
                  <wp:posOffset>112395</wp:posOffset>
                </wp:positionV>
                <wp:extent cx="297180" cy="266700"/>
                <wp:effectExtent l="6350" t="6985" r="6985" b="6985"/>
                <wp:wrapNone/>
                <wp:docPr id="34" name="Elips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1" path="l-2147483648,-2147483643l-2147483628,-2147483627l-2147483648,-2147483643l-2147483626,-2147483625xe" fillcolor="#00b0f0" stroked="t" o:allowincell="f" style="position:absolute;margin-left:473.35pt;margin-top:8.85pt;width:23.35pt;height:20.95pt;mso-wrap-style:none;v-text-anchor:middle" wp14:anchorId="08BC7725">
                <v:fill o:detectmouseclick="t" type="solid" color2="#ff4f0f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4. dijakinja, ki priteče na postajo</w:t>
      </w:r>
      <w:r>
        <w:rPr/>
        <w:t>: Kaj pa vidve tukaj? Pa ja ne, da gresta tudi vidve z vlakom v Zúrich. Sva mislili, da sva že zamudile vlak. Imava vozovnici za spalni vagon. Zapadeta v 30 minutah po odhodu vlaka iz post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6670" distL="0" distR="15240" simplePos="0" locked="0" layoutInCell="0" allowOverlap="1" relativeHeight="38" wp14:anchorId="04B0F54F">
                <wp:simplePos x="0" y="0"/>
                <wp:positionH relativeFrom="column">
                  <wp:posOffset>5958205</wp:posOffset>
                </wp:positionH>
                <wp:positionV relativeFrom="paragraph">
                  <wp:posOffset>208915</wp:posOffset>
                </wp:positionV>
                <wp:extent cx="403860" cy="411480"/>
                <wp:effectExtent l="6350" t="6985" r="6985" b="6985"/>
                <wp:wrapNone/>
                <wp:docPr id="35" name="Elips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1480"/>
                        </a:xfrm>
                        <a:prstGeom prst="ellipse">
                          <a:avLst/>
                        </a:prstGeom>
                        <a:solidFill>
                          <a:srgbClr val="ffc1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2" path="l-2147483648,-2147483643l-2147483628,-2147483627l-2147483648,-2147483643l-2147483626,-2147483625xe" fillcolor="#ffc1ff" stroked="t" o:allowincell="f" style="position:absolute;margin-left:469.15pt;margin-top:16.45pt;width:31.75pt;height:32.35pt;mso-wrap-style:none;v-text-anchor:middle" wp14:anchorId="04B0F54F">
                <v:fill o:detectmouseclick="t" type="solid" color2="#003e00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5. dijakinja, ki priteče na postajo</w:t>
      </w:r>
      <w:r>
        <w:rPr/>
        <w:t>: Za vozovnici Kranj – Zürich sva plačale vsaka po 32 EUR. To je bilo še ugodno, potem pa sva vzeli še vozovnici Zürich – Besancon, za kateri sva odštele po 100 EUR. Blagajničarka na tej železniški postaji nama je povedala, da bova morale same kupiti vozovnici na relaciji: Basel – Mulhouse. Vesta greva z vlakom okoli Alp. Vse je super, ampak za vozovnice bova plačale celo premoženje. Računava okoli 600 EUR za vsako od naju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23" wp14:anchorId="643C65F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240" cy="152400"/>
                <wp:effectExtent l="3175" t="3175" r="3175" b="3175"/>
                <wp:wrapNone/>
                <wp:docPr id="36" name="Polje z besedilo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1   1    1    1    1   1    1   1    1  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5" path="m0,0l-2147483645,0l-2147483645,-2147483646l0,-2147483646xe" fillcolor="yellow" stroked="t" o:allowincell="f" style="position:absolute;margin-left:0pt;margin-top:0pt;width:511.15pt;height:11.95pt;mso-wrap-style:square;v-text-anchor:top" wp14:anchorId="643C65F1">
                <v:fill o:detectmouseclick="t" type="solid" color2="blu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1   1    1    1    1   1    1   1    1  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40" wp14:anchorId="27861CFB">
                <wp:simplePos x="0" y="0"/>
                <wp:positionH relativeFrom="column">
                  <wp:posOffset>6057265</wp:posOffset>
                </wp:positionH>
                <wp:positionV relativeFrom="paragraph">
                  <wp:posOffset>151765</wp:posOffset>
                </wp:positionV>
                <wp:extent cx="167640" cy="182880"/>
                <wp:effectExtent l="6350" t="6985" r="6985" b="6985"/>
                <wp:wrapNone/>
                <wp:docPr id="38" name="Elips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4" path="l-2147483648,-2147483643l-2147483628,-2147483627l-2147483648,-2147483643l-2147483626,-2147483625xe" fillcolor="yellow" stroked="t" o:allowincell="f" style="position:absolute;margin-left:476.95pt;margin-top:11.95pt;width:13.15pt;height:14.35pt;mso-wrap-style:none;v-text-anchor:middle" wp14:anchorId="27861CFB">
                <v:fill o:detectmouseclick="t" type="solid" color2="blue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1" wp14:anchorId="3D95635F">
                <wp:simplePos x="0" y="0"/>
                <wp:positionH relativeFrom="column">
                  <wp:posOffset>-635</wp:posOffset>
                </wp:positionH>
                <wp:positionV relativeFrom="paragraph">
                  <wp:posOffset>160020</wp:posOffset>
                </wp:positionV>
                <wp:extent cx="6492240" cy="152400"/>
                <wp:effectExtent l="3175" t="3175" r="3175" b="3175"/>
                <wp:wrapNone/>
                <wp:docPr id="39" name="Polje z besedilo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2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2    2    2    2   2   2  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je z besedilom 14" path="m0,0l-2147483645,0l-2147483645,-2147483646l0,-2147483646xe" fillcolor="#92d050" stroked="t" o:allowincell="f" style="position:absolute;margin-left:-0.05pt;margin-top:12.6pt;width:511.15pt;height:11.95pt;mso-wrap-style:square;v-text-anchor:top" wp14:anchorId="3D95635F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2    2    2    2   2   2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1. Dijakinja na železniški postaji</w:t>
      </w:r>
      <w:r>
        <w:rPr/>
        <w:t>: Ne morem verjeti, tudi midve greva z vlakom okoli Alp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1" wp14:anchorId="0C484743">
                <wp:simplePos x="0" y="0"/>
                <wp:positionH relativeFrom="column">
                  <wp:posOffset>6042025</wp:posOffset>
                </wp:positionH>
                <wp:positionV relativeFrom="paragraph">
                  <wp:posOffset>188595</wp:posOffset>
                </wp:positionV>
                <wp:extent cx="228600" cy="228600"/>
                <wp:effectExtent l="6350" t="6985" r="6985" b="6985"/>
                <wp:wrapNone/>
                <wp:docPr id="41" name="Elips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a 45" path="l-2147483648,-2147483643l-2147483628,-2147483627l-2147483648,-2147483643l-2147483626,-2147483625xe" fillcolor="#92d050" stroked="t" o:allowincell="f" style="position:absolute;margin-left:475.75pt;margin-top:14.85pt;width:17.95pt;height:17.95pt;mso-wrap-style:none;v-text-anchor:middle" wp14:anchorId="0C484743">
                <v:fill o:detectmouseclick="t" type="solid" color2="#6d2faf"/>
                <v:stroke color="whit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3. dijakinja na železniški postaji</w:t>
      </w:r>
      <w:r>
        <w:rPr/>
        <w:t>: Škoda, da se nismo že prej srečale. Midve pa sva plačali 292 EUR na osebo za celotno pot okoli Alp. Pokaže vozovnico InterRail global pas flexi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54940</wp:posOffset>
            </wp:positionV>
            <wp:extent cx="4953000" cy="2138680"/>
            <wp:effectExtent l="0" t="0" r="0" b="0"/>
            <wp:wrapNone/>
            <wp:docPr id="4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0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48:00Z</dcterms:created>
  <dc:creator>Janez Cernilec</dc:creator>
  <dc:description/>
  <dc:language>en-US</dc:language>
  <cp:lastModifiedBy>Janez Cernilec</cp:lastModifiedBy>
  <dcterms:modified xsi:type="dcterms:W3CDTF">2016-09-20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