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2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7"/>
        <w:gridCol w:w="7611"/>
        <w:gridCol w:w="7186"/>
      </w:tblGrid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NAGRADNA PUZLA: Med 4 izžrebance, ki bodo pravilno rešili spodnjo puzlo, bomo razdelili 4 povratne železniške vozovnice za Terme Olimia iz želene železniške postaje v Sloveniji. Vozovnice podarjajo Slovenske železnice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NAGRADNA PUZLA: Med 4 izžrebance, ki bodo pravilno rešili spodnjo puzlo, bomo razdelili 4 povratne železniške vozovnice za Terme Olimia iz želene železniške postaje v Sloveniji. Vozovnice podarjajo Slovenske železnice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NAGRADNA PUZLA: Med 4 izžrebance, ki bodo pravilno rešili spodnjo puzlo, bomo razdelili 4 povratne železniške vozovnice za Terme Olimia iz želene železniške postaje v Sloveniji. Vozovnice podarjajo Slovenske železnice.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4166870" cy="3154680"/>
                  <wp:effectExtent l="0" t="0" r="0" b="0"/>
                  <wp:docPr id="1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985895" cy="3017520"/>
                  <wp:effectExtent l="0" t="0" r="0" b="0"/>
                  <wp:docPr id="2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bidi="ar-SA"/>
              </w:rPr>
              <w:drawing>
                <wp:inline distT="0" distB="0" distL="0" distR="0">
                  <wp:extent cx="3985895" cy="3017520"/>
                  <wp:effectExtent l="0" t="0" r="0" b="0"/>
                  <wp:docPr id="3" name="Slik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Ime in priimek: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Ime in priimek: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Ime in priimek: 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Ulica in številka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Ulica in številka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Ulica in številka: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štna številka in kraj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štna številka in kraj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štna številka in kraj: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zniška postaja odhoda: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zniška postaja odhoda: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zniška postaja odhoda: 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16510</wp:posOffset>
                  </wp:positionV>
                  <wp:extent cx="2397125" cy="469900"/>
                  <wp:effectExtent l="0" t="0" r="0" b="0"/>
                  <wp:wrapNone/>
                  <wp:docPr id="4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no število kart (obkrožite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 povratno kar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2 povratni karti.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12065</wp:posOffset>
                  </wp:positionV>
                  <wp:extent cx="2396490" cy="469900"/>
                  <wp:effectExtent l="0" t="0" r="0" b="0"/>
                  <wp:wrapNone/>
                  <wp:docPr id="5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no število kart (obkrožite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 povratno kar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2 povratni karti.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12065</wp:posOffset>
                  </wp:positionV>
                  <wp:extent cx="2396490" cy="469900"/>
                  <wp:effectExtent l="0" t="0" r="0" b="0"/>
                  <wp:wrapNone/>
                  <wp:docPr id="6" name="Slik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no število kart (obkrožite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 povratno kar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2 povratni karti. 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NAGRADNA PUZLA: Med 4 izžrebance, ki bodo pravilno rešili spodnjo puzlo, bomo razdelili 4 povratne železniške vozovnice za Terme Olimia iz želene železniške postaje v Sloveniji. Vozovnice podarjajo Slovenske železnice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NAGRADNA PUZLA: Med 4 izžrebance, ki bodo pravilno rešili spodnjo puzlo, bomo razdelili 4 povratne železniške vozovnice za Terme Olimia iz želene železniške postaje v Sloveniji. Vozovnice podarjajo Slovenske železnice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NAGRADNA PUZLA: Med 4 izžrebance, ki bodo pravilno rešili spodnjo puzlo, bomo razdelili 4 povratne železniške vozovnice za Terme Olimia iz želene železniške postaje v Sloveniji. Vozovnice podarjajo Slovenske železnice.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931920" cy="2976880"/>
                  <wp:effectExtent l="0" t="0" r="0" b="0"/>
                  <wp:docPr id="7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4008120" cy="3034665"/>
                  <wp:effectExtent l="0" t="0" r="0" b="0"/>
                  <wp:docPr id="8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bidi="ar-SA"/>
              </w:rPr>
              <w:drawing>
                <wp:inline distT="0" distB="0" distL="0" distR="0">
                  <wp:extent cx="3931285" cy="2976245"/>
                  <wp:effectExtent l="0" t="0" r="0" b="0"/>
                  <wp:docPr id="9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Ime in priimek: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Ime in priimek: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Ime in priimek: 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Ulica in številka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Ulica in številka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Ulica in številka: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štna številka in kraj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štna številka in kraj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štna številka in kraj: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zniška postaja odhoda: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zniška postaja odhoda: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zniška postaja odhoda: 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8890</wp:posOffset>
                  </wp:positionV>
                  <wp:extent cx="2396490" cy="469900"/>
                  <wp:effectExtent l="0" t="0" r="0" b="0"/>
                  <wp:wrapNone/>
                  <wp:docPr id="10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no število kart (obkrožite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 povratno kar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2 povratni karti.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8890</wp:posOffset>
                  </wp:positionV>
                  <wp:extent cx="2396490" cy="469900"/>
                  <wp:effectExtent l="0" t="0" r="0" b="0"/>
                  <wp:wrapNone/>
                  <wp:docPr id="11" name="Slik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no število kart (obkrožite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 povratno kar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2 povratni karti.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8890</wp:posOffset>
                  </wp:positionV>
                  <wp:extent cx="2396490" cy="469900"/>
                  <wp:effectExtent l="0" t="0" r="0" b="0"/>
                  <wp:wrapNone/>
                  <wp:docPr id="12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Želeno število kart (obkrožite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 povratno kar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2 povratni karti.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1c1d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7:00Z</dcterms:created>
  <dc:creator>Janez Cernilec</dc:creator>
  <dc:description/>
  <dc:language>en-US</dc:language>
  <cp:lastModifiedBy>Janez Cernilec</cp:lastModifiedBy>
  <dcterms:modified xsi:type="dcterms:W3CDTF">2017-01-2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