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7"/>
        <w:gridCol w:w="6264"/>
      </w:tblGrid>
      <w:tr>
        <w:trPr>
          <w:trHeight w:val="48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Projekt št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(pusti prazno)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šolsk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ržav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dnarodna rav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osta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dčrtaj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ziv projekt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  <w:t>Z vlakom okoli Alp (14. mednarodni festival Več znanja za več turizma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i okvir/trajanje projekt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2. 9. 2016 do 31. 1. 2017</w:t>
            </w:r>
          </w:p>
        </w:tc>
      </w:tr>
      <w:tr>
        <w:trPr>
          <w:trHeight w:val="137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ilji projekta (kaj želiš doseči splošno glede na vizijo in vrednote ter katere konkretne rezultate želiš doseči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m zainteresiranim omogočiti ogled mest, vključno z njihovimi turističnimi znamenitostmi, ki so v bližini Alp oziroma v dolinah Alp po sprejemljivi ceni ter hkrati tudi ogled dolin in vrhov, ki se dvigujejo nad temi dolinami. Poleg tega jim želimo tudi omogočiti zabavno, prijetno in sproščujoče potovanje s čim manj problemi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Več na spletni povezavi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/>
                </w:rPr>
                <w:t>http://lebinca.com/alpe</w:t>
              </w:r>
            </w:hyperlink>
          </w:p>
        </w:tc>
      </w:tr>
      <w:tr>
        <w:trPr>
          <w:trHeight w:val="137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stavitev projekt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stavitev turistične stojnice na sejmu Turizem in prosti čas, 28. januara 2017 z naslovom: Z vlakom okoli Alp. </w:t>
            </w:r>
          </w:p>
        </w:tc>
      </w:tr>
      <w:tr>
        <w:trPr>
          <w:trHeight w:val="137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vezovanje projekta na strateške cilje šol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strezno obkroži ali označi (s krepko):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 Izboljšati uspeh dijakov pri vseh predmetih mature, PM in ZI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. Povečati socialni, emocionalni in vedenjski razvoj dijakov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. Poudarjati inovativnost in naprednost šole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. Povečati posameznikovo uresničevanje na strok. in osebnostnem področju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5. Povečati prepoznavnost delovanja šole (promocija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rljivi cilj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jmanj 20 ljudi se bo odpravilo v letu 2017 na predlagano potovanje okoli Alp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zitivni dosežek / učinek za šolo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bro mnenje o Srednje ekonomski, storitveni in gradbeni šoli, ker bomo širši javnosti ponudili možnost obiska mest v bližini Alp in v alpskih dolinah po sprejemljivi ceni, ogled turističnih znamenitosti teh mest, omogočili jim prijetno bivanje v teh mestih in jim omogočili potovanje brez velikih stresov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silec projekta in sodelujoči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oordinato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ijaki iz razreda 4. a (šol. leto 2016/17), Turistična zveza Slovenije, Slovenske železnice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Janez Černilec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Ocena vrednosti in financiranje projekta (lastna sredstva, MŠŠ, EU strukturni skladi…)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iri sredstev: sredstva zavoda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terialni stroški: 20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€ za pripravo stojnic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Odsotnost z dela: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rugi stroški: </w:t>
            </w:r>
          </w:p>
        </w:tc>
      </w:tr>
      <w:tr>
        <w:trPr>
          <w:trHeight w:val="57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Opomb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3. 8. 2016</w:t>
        <w:tab/>
        <w:tab/>
        <w:tab/>
        <w:tab/>
        <w:t>Pripravil: Janez Černi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e75d2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avadnatabel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1936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inca.com/al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02:00Z</dcterms:created>
  <dc:creator>-</dc:creator>
  <dc:description/>
  <dc:language>en-US</dc:language>
  <cp:lastModifiedBy>Janez Cernilec</cp:lastModifiedBy>
  <dcterms:modified xsi:type="dcterms:W3CDTF">2016-08-23T21:02:00Z</dcterms:modified>
  <cp:revision>3</cp:revision>
  <dc:subject/>
  <dc:title>Projekt 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