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8"/>
        <w:gridCol w:w="2673"/>
      </w:tblGrid>
      <w:tr>
        <w:trPr/>
        <w:tc>
          <w:tcPr>
            <w:tcW w:w="3708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3007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/>
                <w:b/>
                <w:color w:val="3366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03835</wp:posOffset>
                  </wp:positionH>
                  <wp:positionV relativeFrom="margin">
                    <wp:posOffset>3175</wp:posOffset>
                  </wp:positionV>
                  <wp:extent cx="922020" cy="922020"/>
                  <wp:effectExtent l="0" t="0" r="0" b="0"/>
                  <wp:wrapSquare wrapText="bothSides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Č ZNANJA ZA VEČ TURIZM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1"/>
        <w:rPr>
          <w:rFonts w:ascii="Calibri" w:hAnsi="Calibri" w:cs="Tahoma"/>
          <w:color w:val="0070C0"/>
        </w:rPr>
      </w:pPr>
      <w:r>
        <w:rPr>
          <w:rFonts w:cs="Tahoma" w:ascii="Calibri" w:hAnsi="Calibri"/>
          <w:color w:val="0070C0"/>
        </w:rPr>
        <w:t>POTUJEM, TOREJ SEM</w:t>
      </w:r>
    </w:p>
    <w:p>
      <w:pPr>
        <w:pStyle w:val="Normal"/>
        <w:jc w:val="both"/>
        <w:rPr>
          <w:rFonts w:ascii="Calibri" w:hAnsi="Calibri" w:cs="Tahoma"/>
          <w:color w:val="0070C0"/>
          <w:lang w:val="en-US" w:eastAsia="en-US"/>
        </w:rPr>
      </w:pPr>
      <w:r>
        <w:rPr>
          <w:rFonts w:cs="Tahoma" w:ascii="Calibri" w:hAnsi="Calibri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28905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0.15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                Srednja ekonomska, storitvena in gradbena šola, ŠC Kran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225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9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0350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8.1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                           Cesta Staneta Žagarja 33                                           Kran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86360</wp:posOffset>
                </wp:positionV>
                <wp:extent cx="107188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8pt;width:84.3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67310</wp:posOffset>
                </wp:positionV>
                <wp:extent cx="93535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5.3pt;width:73.6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76835</wp:posOffset>
                </wp:positionV>
                <wp:extent cx="100647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6.0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oštna štev.                  4202                                           0</w:t>
      </w:r>
      <w:r>
        <w:rPr>
          <w:rFonts w:cs="Verdana" w:ascii="Verdana" w:hAnsi="Verdana"/>
          <w:color w:val="121212"/>
          <w:sz w:val="20"/>
          <w:szCs w:val="20"/>
        </w:rPr>
        <w:t>59 093 900</w:t>
      </w:r>
      <w:r>
        <w:rPr>
          <w:rFonts w:cs="Tahoma" w:ascii="Calibri" w:hAnsi="Calibri"/>
          <w:sz w:val="22"/>
          <w:szCs w:val="22"/>
        </w:rPr>
        <w:t xml:space="preserve">                                  051367177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75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  <w:tab/>
        <w:t xml:space="preserve"> 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cernilec@gmail.com</w:t>
        </w:r>
      </w:hyperlink>
      <w:r>
        <w:rPr>
          <w:rFonts w:cs="Tahoma" w:ascii="Calibri" w:hAnsi="Calibri"/>
          <w:sz w:val="22"/>
          <w:szCs w:val="22"/>
        </w:rPr>
        <w:t xml:space="preserve"> luka.zazvonil@gmail.com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38519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.3pt;width:303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</w:t>
        <w:tab/>
        <w:t xml:space="preserve">  Janez Černilec, Luka Zazvon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Z vlakom okoli Alp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sem zainteresiranim želimo omogočiti ogled mest, npr. Ljubljane, Kranja, Salzburga, Innsbrucka,</w:t>
        <w:br/>
        <w:t xml:space="preserve">  Feldkircha, Züricha, Basela …), vključno z njihovimi turističnimi znamenitostm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i so v bližini Alp oziroma v dolinah Alp po sprejemljivi ceni ter hkrati tudi ogled dolin in vrhov, k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 dvigujejo nad temi dolinami predvsem med vožnjo z vlakom. Poleg tega jim želimo omogočiti</w:t>
        <w:br/>
        <w:t xml:space="preserve">  zabavno, prijetno in sproščujoče potovanje s čim manj problemi. Kot prevozno sredstvo smo</w:t>
        <w:br/>
        <w:t xml:space="preserve">  predvideli vlak. </w:t>
      </w:r>
      <w:r>
        <w:rPr>
          <w:rFonts w:cs="Arial" w:ascii="Arial" w:hAnsi="Arial"/>
          <w:sz w:val="20"/>
          <w:szCs w:val="20"/>
          <w:lang w:val="pl-PL"/>
        </w:rPr>
        <w:t xml:space="preserve">Več na spletni povezavi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lebinca.com/alpe</w:t>
        </w:r>
      </w:hyperlink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14. mednarodnem festivalu Več znanja za več turizma. Sodelovali bomo na festivalu s pisno predstavitvijo proizvoda, promocijskim spotom in predstavitvijo na sejmu NATOUR Alpe-Adr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16                    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14. oktobra 2016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rnilec@gmail.com" TargetMode="External"/><Relationship Id="rId5" Type="http://schemas.openxmlformats.org/officeDocument/2006/relationships/hyperlink" Target="http://lebinca.com/alpe" TargetMode="External"/><Relationship Id="rId6" Type="http://schemas.openxmlformats.org/officeDocument/2006/relationships/hyperlink" Target="mailto:info@turisticna-zveza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Petra</dc:creator>
  <dc:description/>
  <cp:keywords/>
  <dc:language>en-US</dc:language>
  <cp:lastModifiedBy>Uporabnik</cp:lastModifiedBy>
  <cp:lastPrinted>2008-08-26T08:08:00Z</cp:lastPrinted>
  <dcterms:modified xsi:type="dcterms:W3CDTF">2016-09-08T06:23:00Z</dcterms:modified>
  <cp:revision>2</cp:revision>
  <dc:subject/>
  <dc:title>TURISTIČNA ZVEZA SLOVENIJE</dc:title>
</cp:coreProperties>
</file>